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0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7/8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6</w:t>
      </w:r>
      <w:r>
        <w:rPr>
          <w:rFonts w:ascii="Times New Roman" w:hAnsi="Times New Roman"/>
          <w:color w:val="auto"/>
          <w:sz w:val="20"/>
          <w:lang w:val="es-ES_tradnl"/>
        </w:rPr>
        <w:t>        de abril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,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6.947/8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, por el que se tramita la contratación de</w:t>
        <w:br/>
        <w:t>la suscripción de las revistas "Legislación del Traba-</w:t>
        <w:br/>
        <w:t>jo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"Derecho Fiscal", para el año 1981, con destino</w:t>
        <w:br/>
        <w:t>a diversos tribunales y organismos judiciales, de con-</w:t>
        <w:br/>
        <w:t>formidad con lo establecido en el Artículo 56, Inciso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g) de la Ley de Contabilidad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tratar directamente con la fir-</w:t>
        <w:br/>
        <w:t>ma "EDICIONES CONTABILIDAD MODERNA S.A.I. y C." la /</w:t>
        <w:br/>
        <w:t>suscripción de referencia, de acuerdo a su presupues-</w:t>
        <w:br/>
        <w:t>to obrante a fs. 4/5 y 13 y por el importe total de</w:t>
        <w:br/>
        <w:t>PESOS: VEINTISIETE MILLONES TRESCIENTOS MIL ($ ////</w:t>
        <w:br/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27.300.000.-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</w:t>
        <w:br/>
        <w:t>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