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7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8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>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5 de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la renuncia presentada por el escribiente -oficial notificador-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cardo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BELLINI (Acordada 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