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8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marz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    expediente de    Superintenden-</w:t>
        <w:br/>
        <w:t>cia Judicial S-1S5/91 caratulado "CAMARA NACIONAL DE APELACIO-</w:t>
        <w:br/>
        <w:t>NES EN LO CIVIL S/SOLICITA PRORROGA PARA DICTAR SENTENCIA", y</w:t>
        <w:br/>
        <w:t>CONSIDERANDO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ala "F"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a</w:t>
        <w:br/>
        <w:t>fs.    102 y en ejercicio de las facultades conferidas a este</w:t>
        <w:br/>
        <w:t>Tribunal por el articulo 167 del Código Procesal Civil y Comer-</w:t>
        <w:br/>
        <w:t>cial 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"F"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-</w:t>
        <w:br/>
        <w:t>cional de Apelaciones en lo Civil una prórroga de TREINTA</w:t>
        <w:br/>
        <w:t>(30) días del plazo para dictar sentencia en los autos</w:t>
        <w:br/>
        <w:t>caratulados "TURAY S.R.L. c/NAHUEL S.A. s/cumplimiento de</w:t>
        <w:br/>
        <w:t>contrato",    contados a partir del 1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