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/84                  Ref.Nros. 12 y 13 del Expte.N°850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84.-</w:t>
        <w:br/>
        <w:t>Vistee los presentes expedientes Nros. ////</w:t>
        <w:br/>
        <w:t>00656 y 00659/83 del registro del Departamento de Arqui-</w:t>
        <w:br/>
        <w:t>tectura por los que se tramitan cuestiones planteadas en</w:t>
        <w:br/>
        <w:t>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istema de fundación de la obra "Juzgado Fe</w:t>
        <w:br/>
        <w:t>deral de General Roca (Río Negro) -construcción estructu-</w:t>
        <w:br/>
        <w:t>ra de hormigón armado", y considerando conveniente contar      !</w:t>
        <w:br/>
        <w:t xml:space="preserve">con la opinión técnica de la Facultad de Ingeniería de            </w:t>
        <w:br/>
        <w:t xml:space="preserve">la Universidad Nacional de Buenos Aires, como medida para </w:t>
        <w:br/>
        <w:t>mejor prove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Solicitar a la Facultad de Ingen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Universidad de Buenos Aires que en carácter de colabo-</w:t>
        <w:br/>
        <w:t>ración y por intermedio de la Cátedra de Mecánica de Sue-</w:t>
        <w:br/>
        <w:t>los y Fundaciones, se expida sobre el sistema de fundacio-</w:t>
        <w:br/>
        <w:t>nes de la Obra Pública "Juzgado Federal de General Roca</w:t>
        <w:br/>
        <w:t>-Río Negro-" previsto en la respectiva documentación lici-</w:t>
        <w:br/>
        <w:t>taria, y el propuesto por la Empresa Constructora "Esteban</w:t>
        <w:br/>
        <w:t>A, Pauli S.A." -Pilotes premoldeados hincados por percusión-</w:t>
        <w:br/>
        <w:t>particularmente la viabilidad de su ejecución y peligros</w:t>
        <w:br/>
        <w:t>que entraña la adopción de uno y otro.-a cuyos efectos le</w:t>
        <w:br/>
        <w:t>serán remitidas copias de las actuaciones pertin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      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