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55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te.Nº   239/84-SUPERINTENDENCIA </w:t>
        <w:br/>
        <w:t>Á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º de agosto de 1985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-</w:t>
        <w:br/>
        <w:t>nadas con la infraestructura edilicia de la Justicia Fe-</w:t>
        <w:br/>
        <w:t>deral con competencia electoral de la ciudad de La Plata</w:t>
        <w:br/>
        <w:t>(Buenos Aires); y</w:t>
        <w:br/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Nº 2801/84 de la Goberna-</w:t>
        <w:br/>
        <w:t>ción de la Provincia de Buenos Aires(confr.fs.19/20) se</w:t>
        <w:br/>
        <w:t>otorgó la concesión de uso a título gratuito del inmue-</w:t>
        <w:br/>
        <w:t>ble sito en las calles 19,20, 53 y 54 de la ciudad de La</w:t>
        <w:br/>
        <w:t>Plata, para alojar en él dependencias de la Justicia Fede</w:t>
        <w:br/>
        <w:t>ral con sede en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o inmueble deben efectuarse tra-</w:t>
        <w:br/>
        <w:t>bajos de adaptación para adecuarlo a las necesidades de</w:t>
        <w:br/>
        <w:t>los organismos a instalar, encontrándose su ocupación con</w:t>
        <w:br/>
        <w:t>dicionada a la finalización de la construcción de otros</w:t>
        <w:br/>
        <w:t>edificios, existiendo además, - en parte del inmueble ce-</w:t>
        <w:br/>
        <w:t>dido- grupos familiares habitándo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º 179 del</w:t>
        <w:br/>
        <w:t>28 de marzo ppdo. se dispuso oficiar a la mencionada Go-</w:t>
        <w:br/>
        <w:t>bernación para que considere la posibilidad de ceder defi-</w:t>
        <w:br/>
        <w:t>nativamente el inmueble de que se trata, a fin de dar una</w:t>
        <w:br/>
        <w:t>solución adecuada y definitiva a los problemas edilicios</w:t>
        <w:br/>
        <w:t>que soporta la Justicia Electoral de la jurisdicción ///</w:t>
        <w:br/>
        <w:t>(confr.fs.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65 la Cámara Nacional Electoral se</w:t>
        <w:br/>
        <w:t>ñala, asimismo, las necesidades expuestas en el conside-</w:t>
        <w:br/>
        <w:t>rando anterior, requiriendo una pronta solución con motivo</w:t>
        <w:br/>
        <w:t>de la proximidad de las elecciones dispuestas para el mes</w:t>
        <w:br/>
        <w:t>de noviembre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69 el señor Ministro de Gobierno de</w:t>
        <w:br/>
        <w:t>la Provincia de Buenos Aires manifiesta que ha designado un</w:t>
        <w:br/>
        <w:t>funcionario para coordinar el traspaso de las mencionadas/</w:t>
        <w:br/>
        <w:t>instalaciones y solicita que este Tribunal adopte idéntica</w:t>
        <w:br/>
        <w:t>medida, a fin de concretar las gestiones necesarias para ha</w:t>
        <w:br/>
        <w:t>cer efectivo el traslado de referenci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signar al Sr. Prosecretari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a cargo del Departamento de Arquitectura del Tribunal,</w:t>
        <w:br/>
        <w:t>Arquitecto D.Mario L.Marello, a fin de que, en representa-</w:t>
        <w:br/>
        <w:t>ción de esta Corte Suprema, efectue las gestiones destinadas</w:t>
        <w:br/>
        <w:t>al cumplimiento de la Resolución Nº 17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remí-</w:t>
        <w:br/>
        <w:t>tanse al Departamento de Arquitectura, a sus efectos. Dé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0</Characters>
  <CharactersWithSpaces>1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