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  439    /7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.554/79 - 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mayo 30 de 197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43.366/78 y su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gregados del 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por los</w:t>
        <w:br/>
        <w:t xml:space="preserve">que se solicita autorización para la adquisición 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de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Kitchenettes con des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tino a los offices que se construirán en el edificio de Avda. Roque Saénz</w:t>
        <w:br/>
        <w:t>Peña 760, peticionadas por distintos tribunales y teniendo en cuenta lo</w:t>
        <w:br/>
        <w:t>dispuesto por Acordada n° 31/77;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 Administración a</w:t>
        <w:br/>
        <w:t>convocar la licitación pertinente, conforme al pliego y cláusulas parti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culares obrantes a fs. 1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l importe aproximado que asciende a la sum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SOS: CUARENTA Y DOS MILLONES QUINIENTOS SESENTA MIL ($ 42.560.000) des</w:t>
      </w:r>
      <w:r>
        <w:rPr>
          <w:rFonts w:ascii="Times New Roman" w:hAnsi="Times New Roman"/>
          <w:color w:val="auto"/>
          <w:sz w:val="20"/>
          <w:lang w:val="es-ES"/>
        </w:rPr>
        <w:t>-</w:t>
        <w:br/>
      </w:r>
      <w:r>
        <w:rPr>
          <w:rFonts w:ascii="Times New Roman" w:hAnsi="Times New Roman"/>
          <w:color w:val="auto"/>
          <w:sz w:val="20"/>
          <w:lang w:val="es-ES_tradnl"/>
        </w:rPr>
        <w:t>tinado a atender el gasto emergente de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se autoriza, de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berá imputarse a la Cuenta "Moblaje" (1-05-002-5-51-5120-301) del Presu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uesto General de Gastos para el Ejercicio Financiero del corriente añ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 la citada Subsecretaría,</w:t>
        <w:br/>
        <w:t>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