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650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62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</w:t>
      </w:r>
      <w:r>
        <w:rPr>
          <w:rFonts w:ascii="Courier New" w:hAnsi="Courier New"/>
          <w:color w:val="auto"/>
          <w:sz w:val="20"/>
          <w:lang w:val="es-AR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</w:t>
        <w:br/>
        <w:t>prosecretario administrativo de la Corte Suprema de Justicia</w:t>
        <w:br/>
        <w:t>de la Nación, señor Oscar Manuel Villafañe (Acordada N°</w:t>
        <w:br/>
        <w:t>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6259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