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98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8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0.-</w:t>
        <w:br/>
        <w:t>Visto el presente expediente $*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.3W+/79 y su agregado Nfl 271*$+7/79 del registro</w:t>
        <w:br/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/</w:t>
        <w:br/>
        <w:t>solicita autorización para efectuar una licitación,</w:t>
        <w:br/>
        <w:t>con el objeto de adquirir cinco (í&gt;) acondicionadores</w:t>
        <w:br/>
        <w:t>de aire, peticionados por el Juzgado Federal de Pos¿</w:t>
        <w:br/>
        <w:t>das y teniendo en cuenta lo dispuesto por la Acorda-</w:t>
        <w:br/>
        <w:t>da NQ 17/79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  <w:br/>
        <w:t>Administración a convocar la licitación pertinente,</w:t>
        <w:br/>
        <w:t>conforme al pliego y cláusulas particulares obrantes</w:t>
        <w:br/>
        <w:t>a fs*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l importe aproximado que asciende</w:t>
        <w:br/>
        <w:t>a la suma de PESOS i VEINTE MILLONES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20.000,000*—),</w:t>
        <w:br/>
        <w:t>destinado a atender el gasto emergente de la licita-</w:t>
        <w:br/>
        <w:t>ción que se autoriza, deberá imputarse a la Cuenta //</w:t>
        <w:br/>
        <w:t>«Moblaje» (1-0^-002-5-Jl-5120-301) del Presupuesto Ge.</w:t>
        <w:br/>
        <w:t>neral de Gastos para el Ejercicio Financiero del añ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0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                                                                &gt;______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,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