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4/83  Expte. Nº1036/82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el presente expediente Nº 1217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gistro  del  Departamento</w:t>
      </w:r>
      <w:r>
        <w:rPr>
          <w:rFonts w:ascii="Arial" w:hAnsi="Arial"/>
          <w:sz w:val="20"/>
        </w:rPr>
        <w:t xml:space="preserve">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</w:t>
      </w:r>
      <w:r>
        <w:rPr>
          <w:rFonts w:ascii="Arial" w:hAnsi="Arial"/>
          <w:sz w:val="20"/>
        </w:rPr>
        <w:t xml:space="preserve"> la licitación privada Nº </w:t>
      </w:r>
      <w:r>
        <w:rPr>
          <w:rFonts w:ascii="Arial" w:hAnsi="Arial"/>
          <w:sz w:val="20"/>
          <w:lang w:val="es-ES_tradnl"/>
        </w:rPr>
        <w:t>39/83</w:t>
      </w:r>
      <w:r>
        <w:rPr>
          <w:rFonts w:ascii="Arial" w:hAnsi="Arial"/>
          <w:sz w:val="20"/>
        </w:rPr>
        <w:t xml:space="preserve"> a los efectos de lograr</w:t>
        <w:br/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visión de  madera para</w:t>
      </w:r>
      <w:r>
        <w:rPr>
          <w:rFonts w:ascii="Arial" w:hAnsi="Arial"/>
          <w:sz w:val="20"/>
        </w:rPr>
        <w:t xml:space="preserve"> construir un entrepiso en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dencias</w:t>
      </w:r>
      <w:r>
        <w:rPr>
          <w:rFonts w:ascii="Arial" w:hAnsi="Arial"/>
          <w:sz w:val="20"/>
        </w:rPr>
        <w:t xml:space="preserve"> del Juzgado de Instrucción Nº27 de est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dicha lici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vada 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</w:t>
      </w:r>
      <w:r>
        <w:rPr>
          <w:rFonts w:ascii="Arial" w:hAnsi="Arial"/>
          <w:sz w:val="20"/>
        </w:rPr>
        <w:t xml:space="preserve"> Nº 111 de fecha</w:t>
        <w:br/>
      </w:r>
      <w:r>
        <w:rPr>
          <w:rFonts w:ascii="Arial" w:hAnsi="Arial"/>
          <w:sz w:val="20"/>
          <w:lang w:val="es-ES_tradnl"/>
        </w:rPr>
        <w:t>10 de Febrero ppdo. (confr. fs. 15) habiéndose expedido</w:t>
        <w:br/>
        <w:t>respecto de las ofertas presentadas la Comisión de Preadju-</w:t>
        <w:br/>
        <w:t>di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djudica a las firmas que se consignan a continuación</w:t>
        <w:br/>
        <w:t>por el importe total de PESOS; TREINTA Y OCHO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OCHENTA Y NUEVE MIL SETECIENTOS SETENTA Y DOS ////</w:t>
        <w:br/>
        <w:t>($ 38.889.772.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: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MADERAS FAMITA S.A.", por la provi-</w:t>
        <w:br/>
        <w:t>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/</w:t>
        <w:br/>
        <w:t>precio- de acuerdo a su presupues-</w:t>
        <w:br/>
        <w:t>to de fs.19 y por el importe total</w:t>
        <w:br/>
        <w:t>de PESOS: DIECIOCHO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MIL................ ..$</w:t>
      </w:r>
      <w:r>
        <w:rPr>
          <w:rFonts w:ascii="Arial" w:hAnsi="Arial"/>
          <w:sz w:val="20"/>
        </w:rPr>
        <w:t xml:space="preserve"> 18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wwtini7/////f/ffí/yñk/t/mmh/mrf^)//y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^q-fff ftfis^t^' ^.fly«¥:qpoi»-! iü ?&gt;w)Viis'i-iSn- :-d.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_  ¿.gs,jTanglones Nrps,   2 y  3 -«par menor</w:t>
        <w:br/>
        <w:t>de  Pa,  21   y por ©1  importe total  do</w:t>
        <w:br/>
        <w:t>\ÍZ  MIL  seTCCIENTOS  SETENTA  Y OQS   ..7^.8     20.009,772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.'   ; " !. &gt;1-:    f \     ¡            &lt;    :    ¡           i'   I"'   .'    . "     </w:t>
      </w:r>
      <w:r>
        <w:rPr>
          <w:sz w:val="20"/>
          <w:lang w:val="en-US"/>
        </w:rPr>
        <w:t xml:space="preserve">V-      </w:t>
      </w:r>
      <w:r>
        <w:rPr>
          <w:sz w:val="20"/>
          <w:lang w:val="es-ES_tradnl"/>
        </w:rPr>
        <w:t>i    f            '"    í .     '             .'                  h         \     !    " i                                        '     \  '..-.                       iiiiiii^uipin iuii     I|T—ip^^J1       »-^i^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  +:     i:  ;  :'  '.:  . '                 x .                     ;%?   1^.1  ;,       \   .-               í..    !. .'  .  .               '.                 .   .         \   '      '  '                   '      '              ;                   -    v       -       ,             i   '       "         -      :      "      ÍJ   "      K                 f        &gt;  M      '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'  ^:^   c:-"  ^^^y^Impüttir él rpréaehtG  gaáto  ai :la  Cuenta i'Ma</w:t>
        <w:br/>
        <w:t xml:space="preserve">do^B^^cdtdhb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sus ^aVíüPac'türaé"   (1-05-002-1-12-1210-204)</w:t>
        <w:br/>
        <w:t>tíol  PrG3uput3sto  General   de Gastas  para  gí  EjGrcicia: Fdnan^</w:t>
        <w:br/>
        <w:t>ciara dol ano 1903.^                                                .;/.:'/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.:".".     ;-;vv; js)   Regíétresél y dbvüelvase  al  Departamento   de</w:t>
        <w:br/>
        <w:t>Compra-s,^ a^ gus íÉ?Fb'ctó's",«i  - = -:::    &gt;:      t"^     .'..:.   .....   --V-—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t-m- =  s'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,£..-,.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6</Characters>
  <CharactersWithSpaces>2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74/83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