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25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</w:t>
      </w:r>
      <w:r>
        <w:rPr>
          <w:rFonts w:ascii="Courier New" w:hAnsi="Courier New"/>
          <w:sz w:val="20"/>
        </w:rPr>
        <w:t xml:space="preserve">agosto 8 </w:t>
      </w:r>
      <w:r>
        <w:rPr>
          <w:rFonts w:ascii="Courier New" w:hAnsi="Courier New"/>
          <w:sz w:val="20"/>
          <w:lang w:val="es-ES_tradnl"/>
        </w:rPr>
        <w:t>de 1979.-</w:t>
        <w:br/>
        <w:t>Vista la presentación del Señor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chivo de Actuaciones Judiciales y Notariales de la Ca-</w:t>
        <w:br/>
        <w:t>pital Federal, a través de la cual eleva a consideración de</w:t>
        <w:br/>
        <w:t>esta Corte Suprema las actuaciones relacionadas con la remi-</w:t>
        <w:br/>
        <w:t>sión de autos fuera de la jurisdicción territorial por medio</w:t>
        <w:br/>
        <w:t>de oficio a la repartición, librado por el señor magis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n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que la cuest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uentra regida por los artículos 14 y 15 del decreto ley</w:t>
        <w:br/>
        <w:t>6848/68, en concordancia con lo preceptuado por el artículo</w:t>
        <w:br/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7.009, deben aplicarse dichas nor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misión de expedient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 planteadas, debe efectuarse a raíz de rogatoria</w:t>
        <w:br/>
        <w:t>dirigida al jue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Capital que corresponda, manifestando</w:t>
        <w:br/>
        <w:t>el exhortante que aquélla resulta indispensable para la de-</w:t>
        <w:br/>
        <w:t>fensa de los derechos debatidos en juicio, y con cargo de</w:t>
        <w:br/>
        <w:t>oportuna devolución, la que se efectuará una vez cumplida la</w:t>
        <w:br/>
        <w:t>finalidad del pedido; el juez exhortado oficiará, en su con-</w:t>
        <w:br/>
        <w:t>secuencia al Archivo, no existiendo inconveniente en el re -</w:t>
        <w:br/>
        <w:t>tiro del expediente, por mediar "orden escrita de Jue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al Fede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ítase al Archivo de Actuaciones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ciales y Notariales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¿ÍO/Í.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2 3 0CTW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                                               2ó                      -             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-------_------------^j,a jpiata f O.c.i"y.b r,ei.......CLTi—^.......;..............d.e._19_7.8. -----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                                                                                                                                                                                       —■                                                                                                          ■■■...-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,.                                                                                             •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    '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AX..,a.eñoí_I&gt;ir.e.ctoiLJie 1 . Ar chivo. JSivilL-de-, .los la:tounales - -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                                                                                                                                                                                                                                                       ■</w:t>
      </w:r>
      <w:r>
        <w:rPr>
          <w:sz w:val="20"/>
          <w:lang w:val="es-ES_tradnl"/>
        </w:rPr>
        <w:t>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                                                                                                         '                                                  ----------------------    "                                                                                                                                                                                                                                                 ■    ■ '                                                                                                                                                                  ,                                                                                                                                  '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la...Capaial, -Federal;- .._-.....~:. ^ ^-_^^^^.^r_^._ ~:, - ...-...„-^_.-_^__.^- .—„.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                             "                       '                      .                                       ''-i           ■-    •■      ■"                                                 .                      '                     ■■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.-    •—   —   •—   —   .^   —   ^-   —   _   ..-   ^^   #—   —   — ^üfi'P.f^rt    pH    íi .''.'.'.'"^H n    fS P__r!.7 y i -^i ""r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■'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' ■' ;   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                                                .      ■    .                                             .;■;■-_■        •                                           .: ■-■■.- r.t ■   :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CÍA_y J^RTIKEIíXrl .Luisa y_otros •Usuc^apipn.!.1 jSn_J¡TÁxnxie_ipx)Xsi.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i       'VKi    ■'-■"     •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nte^el Juzgado de Primera Instancia_en_lo  CívjlLv jComerr-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■ 1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Cial Iíro,2?   deteste peioartanient_p Judicial de_Iía^Pla1;a,  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■                                                                                                                                       ■                                     -  j ...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: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caígo^ dsl jaoctgr_J|eqtpr Lí^Perayra !I?mosíSecr_e_1;ajiíaUÑ"ro.^6y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"         "......        "■■                            "■                       .     "       :         :    -..     '■-    -      ■'■■:■■[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!a ..finMde._que, conf orme.. lo .autoriza- la^Lsy-17-.009-,—se—ertt-re-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"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gue.....di ".9 c.taaen te ..al... doctor Dalmiro A Asina Aii.en2af-9L_ex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^   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cdiante caratulado :_"Martinelli deJPoncia .llar-tina.Sucesión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en _tránite_pdr_.ante.. el. Juzgado .Haoiona3__.de .Primera-Instan-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cia ...en., lo. .Civil de..la Capital. .Pe tí eral -a car ¿-o~cí el- doctor__•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Videla, Moran,los__nue  se....encuantran.-actualnari-te. eiL-^ese^.Ar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 Isfe-ajp nx'or   :-:3-23.2.,...a.lO3,._fine.3. de: .a¿;rS£&gt;ii:lo...a_J.os-au=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tos ..en. ^ue_me_d.iri3.qL jiQnforraft......a..una._r3solución_.del_Jussado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sí lo dispone»- -^_ « ^ ^ -- » ^- - ^ -■ »-^^^,»^,,[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                                                            ■ '                                                                                        ■,•'■                                                                                                                                                                    ■                                                                          -    •  ■                                                                                                                                    _                                                 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.... asx: i1Xa.Ela±a^l9_de_0 atuTor e-de_ .19-78 ~--As~résu©se.¿-tén§as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_y_Ítása3.e_saber.^el _aictañen,.p^e_^ntecade.L'íorBse^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-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j</w:t>
        <w:br/>
        <w:t>■i-</w:t>
        <w:br/>
        <w:t>■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..qfipip,^r©ouerido_a._^                  I  en  In  fn-rraq.  indina^ -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!.,;op-^..la^£irtpriaaci6^                   ....._©n_,..el.....apar-tad.o_3.)^r^Héc:tor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"                                                                                                                                                                                                  i</w:t>
        <w:br/>
        <w:t>/     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.Perexra. Muño.3.1! .-_.-_j^_.t.^ r^-------------------------------_-_-!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■ ''                                                                                                                                  '"''"!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........—..........—---------.......—..............—-.....—----------/uauaÁ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.         ñ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P       r        H        ■        f         k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lacio a Uú.  my ataníaraante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            ■-■     '  '   ■■ ;    •___?P Mn\J4(YZn^__'__    ______]___...__.:__^____J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^Ii:i.C3.ü:32Sí.Jl3^fie novie-bm.. ¿e...lS:-'S:.-:.      .    .      ...............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£u-li3u-Hlvi-si -oii- JÚDXGXAL^ - (.Ci-vil'-E enal^y -T enalbe onóm±-c¡Gv) y—a- ■■-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                                            .   "                                            . ,        l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£±n -á é—í-sie—se-^-s-i rvs^-inf ormar— si ~ef^e c-14 vaiiv5Fi-te—lo-s—au t o-s— s ti»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                                                                                                                                                                                                                                    ■      .                                                                                            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SQriasL_3el.hailaii,.en.. el.. Areliivo ♦.--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caSSEACKC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JÉÍtoa JJSF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o a tíd.  ')V.e  en la  Oficina Piuhero Civil Sucs-</w:t>
        <w:br/>
        <w:t>3orio,  do la  División 3  aú.  car-^o, ■ &amp;■. ^ncuísntra archivada la  su-</w:t>
        <w:br/>
        <w:t>cesión de laHTIIÍülLI Dü¡ PQNCIá  iLAinTIU,   correarjoiutieni:. al le-</w:t>
        <w:br/>
        <w:t>gajo n°   23,232,  iniáiáda  en «1 ario 1952,  ante el Juzgado Haeio-</w:t>
        <w:br/>
        <w:t>nal en-lo Civil a°   14-,   Secretaria  n:   28»- DIVISIÓN AITOJBCSSENTES</w:t>
        <w:br/>
        <w:t>JUDICIALLS Slf 10 CIVII Y PEETAL.- Buenos üirea^ 13 ds noviestore</w:t>
        <w:br/>
        <w:t>di5  1973.-                                                                      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üBi;C3 AIIiES,   13 de nov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"íV:, ;■■, -.'n t'H-i      --1 "f"1 ^ v- rj^ f\ .~ f.±     fr-1      ^  1 "i "[.' </w:t>
      </w:r>
      <w:r>
        <w:rPr>
          <w:sz w:val="20"/>
          <w:lang w:val="es-ES_tradnl"/>
        </w:rPr>
        <w:t>• "í'T-P     "r ^ ^ --     ^J "'f 'i" -71 C" ^ i'"1 ^    ~r    i'-^í ■";.-     H'-     0 ' ^rT^ '^ 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o.-                                              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   í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^ JUSTICIA DS LA L'ACIÍÍÍ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Ü.  "DON ríDüÁítDC DALKACIO CHAVICTT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los efectos da  su </w:t>
      </w:r>
      <w:r>
        <w:rPr>
          <w:sz w:val="20"/>
          <w:lang w:val="en-US"/>
        </w:rPr>
        <w:t xml:space="preserve">c0n.uider2.cior:,   </w:t>
      </w:r>
      <w:r>
        <w:rPr>
          <w:sz w:val="20"/>
          <w:lang w:val="es-ES_tradnl"/>
        </w:rPr>
        <w:t>elevo a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.St los prssentés notnudos,  por los cuales,  a fs. 1 el ¿"uzg'iáo de -</w:t>
        <w:br/>
        <w:t>lil'i.  Instancia en lo Civil y Comercial n&amp; 2  del  -)ep^rtornenco J^iáicial</w:t>
        <w:br/>
        <w:t>de LA PLATA,   a cargo del Dr, Héctor K. Pereyra KuroSj   (secretaría, n£</w:t>
        <w:br/>
        <w:t>26)T   en los autos :irffü3a33R0P  Frr-ncisco contra PCMCIA y&gt;!Á3TIiíSLLI,   luia</w:t>
        <w:br/>
        <w:t>sa y. otros  sobre usucapión",   solicita del -ARCHIVO a mi e^rgo,   (de acu—</w:t>
        <w:br/>
        <w:t>erdo'a la LEY-D3 i^CIPHOCIDAD n£ 17.009/6?)la remisión de los autos ca=</w:t>
        <w:br/>
        <w:t>rotulados:1. MAÍHIIíSlII  de fOlTCIA,  Martina s/ sucesión1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 artículo 7fi del Punto </w:t>
      </w:r>
      <w:r>
        <w:rPr>
          <w:sz w:val="20"/>
          <w:lang w:val="en-US"/>
        </w:rPr>
        <w:t xml:space="preserve">VII  </w:t>
      </w:r>
      <w:r>
        <w:rPr>
          <w:sz w:val="20"/>
          <w:lang w:val="es-ES_tradnl"/>
        </w:rPr>
        <w:t>de la precitada -</w:t>
        <w:br/>
        <w:t>ley,   establec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a remisión de piezas originales,  protoco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ío expedientes archivados fuera de la  jurisdicción  territorial,  podrá</w:t>
        <w:br/>
        <w:t>urequerirse con cargo de iiuiecii^ta devolución tan pronto  quede cu3P.pli=</w:t>
        <w:br/>
        <w:t>"da la finalidad del pedido cuando resulte indispensable para la defeu</w:t>
        <w:br/>
        <w:t>í¡sa de los derechos debatidos en juicio11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hora bieiij   teniendo en cuenta lo dispuest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artículos lk&amp; y 15a del DSC?J3T0-L2Y N9 68Í+8/63 que rige a es$v,</w:t>
        <w:br/>
        <w:t>I&gt;ependencia? los expe ai entes podran, ser retirados óe la mis^a en vir—</w:t>
        <w:br/>
        <w:t>tud de orden escrita de Juez de la C?;:ibal Federal por un plazo no mz~</w:t>
        <w:br/>
        <w:t>yor as  un ano y ^u^ no podr:'  ser cle:;ior^d^ ¡::í:&gt; d-3  treinta día^.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un heclio  similar cuando el AHCHIYO ¿Lép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 de la SirtSCCIÍN GEI3SRAL DS JUSTICIA ^del Ministerio respectivo,   se</w:t>
        <w:br/>
        <w:t>efectuó a dicha autoridad la consulta del caso.la  que?  por resolución -</w:t>
        <w:br/>
        <w:t>na  96 del 25 de abril  de 1£6?  estableció que la I.^T nS 17.009  q.ue - -</w:t>
        <w:br/>
        <w:t>aprueba el convenio celebrado ante  el Poder Ejecutivo Nacional y el -</w:t>
        <w:br/>
        <w:t>Gobernador de la Provincia de Buenos Aires  sobre  tramitación de exhor^</w:t>
        <w:br/>
        <w:t>tos,   no comprendí a al AECrlIVQj   por lo que debía  estarse a lo dispuesto</w:t>
        <w:br/>
        <w:t>en los artículos lVa y 1?S  del D3CITST0-I^Y lía  63^8/63/'ya cibados,   con</w:t>
        <w:br/>
        <w:t>siderbjndo conveliente hacerse  saber al  juez  requirente que a los  efec-</w:t>
        <w:br/>
        <w:t>tos  solicitados deberían con templar se las normas que  regulan la trs]Ei=</w:t>
        <w:br/>
        <w:t>tac ion cíe los exhor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  tales circunstancias y en caso de que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a Superioridad resuelva lo contrario,   solicito de la rnisina se dicta</w:t>
        <w:br/>
        <w:t>la autorización pertinente que peralta a este ARCHIVO a  remitir :los ..</w:t>
        <w:br/>
        <w:t>aufcoa en la forma -jue  son  solicitados ya que la ráTSarida norma legal</w:t>
        <w:br/>
        <w:t>no faculta al  suscripto a rerjitir expedientes f upra jjde la jurisdicción</w:t>
        <w:br/>
        <w:t>tie la Capital Federal.-                         ..-■'.""'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-    i     a          t   -               i           I     ' i            -  ,           -  '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i/»j:i]. con la maro.? consxderación;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orce</w:t>
      </w:r>
      <w:r>
        <w:rPr>
          <w:rFonts w:ascii="Arial" w:hAnsi="Arial"/>
          <w:sz w:val="20"/>
        </w:rPr>
        <w:t xml:space="preserve">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0</Words>
  <Characters>28029</Characters>
  <CharactersWithSpaces>237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2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