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0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29/30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Secretaria General de este Tribunal y teniendo en</w:t>
        <w:br/>
        <w:t>cuenta lo dispuesto por Acordada N° 50/96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3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la renuncia presentada por el escribiente (oficial notificador) de la Sub-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Mariano CURA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