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0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96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agosto de 1989.-</w:t>
        <w:br/>
        <w:t>Visto el expediente S. 496/85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ificación adicional por títul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 la 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la petición formulada por las asistentes sociales Alba</w:t>
        <w:br/>
        <w:t>Estela Lusardi, Carmen María Frías, Irene Edit Yorio, Viviana</w:t>
        <w:br/>
        <w:t>Carmen Galván, Alicia María Gardel, María del Carmen Turull,</w:t>
        <w:br/>
        <w:t>Perla Luisa Tagliabue y Ana Josefina Fornieles, a fin de que</w:t>
        <w:br/>
        <w:t>esta Corte determine a partir de que momento debe abonárseles</w:t>
        <w:br/>
        <w:t>la diferencia de la bonificación por título en virtud de la</w:t>
        <w:br/>
        <w:t>sanción de la ley 23.3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atención a lo establecido en los</w:t>
        <w:br/>
        <w:t>artículos 44 y 52 de la ley 23.377 debe liquidarse desde la</w:t>
        <w:br/>
        <w:t>fecha de vigencia de la ley mencionada y de acuerdo a lo esta-</w:t>
        <w:br/>
        <w:t>blecido en la resolución n° 356/85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sin perjuicio de lo expuesto y teniendo</w:t>
        <w:br/>
        <w:t>en cuenta que las nombradas ingresaron al Poder Judicial con</w:t>
        <w:br/>
        <w:t>posterioridad a la vigencia de la mencionada ley, debe liqui-</w:t>
        <w:br/>
        <w:t>darse la diferencia del adicional por título desde que le</w:t>
        <w:br/>
        <w:t>fueran reconocido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tra-</w:t>
        <w:br/>
        <w:t>ción que deberá liquidarse a las agentes mencionadas la dife-</w:t>
        <w:br/>
        <w:t>rencia del adicional por título desde que estos le fueran</w:t>
        <w:br/>
        <w:t>reconocidos por el Poder Judicial y de acuerdo a la resolución</w:t>
        <w:br/>
        <w:t>35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3</Characters>
  <CharactersWithSpaces>13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 80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