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38/82            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686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.839/82</w:t>
        <w:br/>
        <w:t>del registro de la Subsecretaría de Administración, po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mente</w:t>
        <w:br/>
        <w:t>con la Empresa SEGBA -SERVICIOS ELECTRICOS DEL GRAN BUENOS</w:t>
        <w:br/>
        <w:t>AIRES S.A.-, en concepto de cambio de tensión de alimenta-</w:t>
        <w:br/>
        <w:t>ción y aumenta de suministro de energía eléctrica para el</w:t>
        <w:br/>
        <w:t>edificio  de la calle Juncal 941, de esta Capital, y te-</w:t>
        <w:br/>
        <w:t>niendo en cuenta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tratar directamente con la Empresa ///</w:t>
        <w:br/>
        <w:t>SEGBA -SERVICIOS ELECTRICOS DEL GRAN BUENOS AIRES S.A.-</w:t>
        <w:br/>
        <w:t>por el cambio de tensión de alimentación y aumento de su-</w:t>
        <w:br/>
        <w:t>ministro de energía eléctrica, de acuerdo a su presupuesto</w:t>
        <w:br/>
        <w:t>de fs. 8 y por el importe total de PESOS: CIENTO TRES MILLO-</w:t>
        <w:br/>
        <w:t>NES DOSCIENTOS SESENTA Y DOS MIL CIENTO VEINTISIETE //////</w:t>
        <w:br/>
        <w:t>($ 103.262.12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Ho-</w:t>
        <w:br/>
        <w:t>norari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retribuciones a terceros" (1-05-002-1-12-1220-</w:t>
        <w:br/>
        <w:t>230) del Presupuesto General da Gastos para el Ejercicio</w:t>
        <w:br/>
        <w:t>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encomendándole agilice los trámites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pago a los fines ds evitar el reajuste del im-</w:t>
        <w:br/>
        <w:t>p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