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630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lio </w:t>
      </w:r>
      <w:r>
        <w:rPr>
          <w:rFonts w:eastAsia="Arial" w:ascii="Arial" w:hAnsi="Arial"/>
          <w:color w:val="auto"/>
          <w:sz w:val="20"/>
          <w:lang w:val="es-ES_tradnl"/>
        </w:rPr>
        <w:t>último se dispuso fijar en Australes cincuenta mi-</w:t>
        <w:br/>
        <w:t>llones ($A 50.000.000) la suma destinada a la Subsecreta-</w:t>
        <w:br/>
        <w:t>ría de Administración en concepto de fondo permanente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mediante esa misma resolu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solicit</w:t>
      </w:r>
      <w:r>
        <w:rPr>
          <w:rFonts w:eastAsia="Arial" w:ascii="Arial" w:hAnsi="Arial"/>
          <w:color w:val="auto"/>
          <w:sz w:val="20"/>
          <w:lang w:val="es-ES_tradnl"/>
        </w:rPr>
        <w:t>ó al Poder Ejecutivo Nacional la autorización</w:t>
        <w:br/>
        <w:t>pertinente para aumentar el monto máximo hasta el cual</w:t>
        <w:br/>
        <w:t>se pueden efectuar pagos dir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s imperiosas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quieran inmediata atenci</w:t>
      </w:r>
      <w:r>
        <w:rPr>
          <w:rFonts w:eastAsia="Arial" w:ascii="Arial" w:hAnsi="Arial"/>
          <w:color w:val="auto"/>
          <w:sz w:val="20"/>
          <w:lang w:val="es-ES_tradnl"/>
        </w:rPr>
        <w:t>ón, resulta menester adop-</w:t>
        <w:br/>
        <w:t>tar medidas tendientes a solucionar las demoras que se</w:t>
        <w:br/>
        <w:t>producen habitualmente en la tramitación de las órdenes</w:t>
        <w:br/>
        <w:t>de disposición de fond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as faculta-</w:t>
        <w:br/>
        <w:t>des conferidas por el artículo 99 de la Constitución Na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utilizar transitoriamente la suma de</w:t>
        <w:br/>
        <w:t>AUSTRALES CUARENTA MILLONES ($A 40.000.000) de la Cuenta</w:t>
        <w:br/>
        <w:t>Especial 510 "Infraestructura Judicial", en concepto de</w:t>
        <w:br/>
        <w:t>anticipo del fondo permanente instituido por resolución</w:t>
        <w:br/>
        <w:t>n° 630/89, la que deberá reintegrarse en el momento en</w:t>
        <w:br/>
        <w:t>que se haga efectiva la orden de disposición con cargo a</w:t>
        <w:br/>
        <w:t>la cuenta "Artículo 48 Ley de Contabilidad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