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7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52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ascii="Arial" w:hAnsi="Arial"/>
          <w:color w:val="auto"/>
          <w:sz w:val="20"/>
          <w:lang w:val="es-ES"/>
        </w:rPr>
        <w:t xml:space="preserve"> de juni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Intendencia del</w:t>
        <w:br/>
        <w:t>Palacio de Justicia tramita la primera recarga de matafuegos instalados en el</w:t>
        <w:br/>
      </w:r>
      <w:r>
        <w:rPr>
          <w:rFonts w:eastAsia="Arial" w:ascii="Arial" w:hAnsi="Arial"/>
          <w:color w:val="auto"/>
          <w:sz w:val="20"/>
          <w:lang w:val="es-ES_tradnl"/>
        </w:rPr>
        <w:t>ámbito del Alto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5 el mencionado organismo realiza la solicitud</w:t>
        <w:br/>
        <w:t>adjuntando presupuestos de casas del ramo y cuadro comparativo, permitiendo</w:t>
        <w:br/>
        <w:t>los mismos determinar el precio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 de</w:t>
        <w:br/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efectuó la reserva de fondos con cargo a!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favor de la Intendencia del Palacio de Justicia la suma de pesos dos mil</w:t>
        <w:br/>
        <w:t>novecientos siete ($ 2.907.-), con destino a la primera recarga de matafuegos del</w:t>
        <w:br/>
        <w:t>año 2001 instalados en el ámbito del Palacio de Justicia, de conformidad a lo</w:t>
        <w:br/>
        <w:t>dispuesto en el art. 1° de la resolución n° 265/89, con cargo a rendir cuenta de</w:t>
        <w:br/>
        <w:t>acuerdo con la metodología aprobada por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obrante a</w:t>
        <w:br/>
        <w:t>fs. 7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