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li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1« de agosto- la renu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ada por el Auxiliar Principal de Segunda (Notifica</w:t>
        <w:br/>
        <w:t>dor) de la Oficina de Mandamientos y Notificaciones para</w:t>
        <w:br/>
        <w:t>la Justicia Nacional de la Capital Feder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éctor Cte</w:t>
        <w:br/>
        <w:t>car González Carvajal•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