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2/86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2/8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diciembre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 1986- la renuncia presentada por el Prosecreta-</w:t>
        <w:br/>
        <w:t>rio Jefe de la Corte Suprema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úl Solvey-</w:t>
        <w:br/>
        <w:t>ra Casares,en los términos del art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 jubilaciones</w:t>
        <w:br/>
        <w:t>y retiros para magistrados y funcionarios del Poder Judicial</w:t>
        <w:br/>
        <w:t>de la Nación (texto ordenado por decreto 2700/8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