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3-3031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28/98                                                                              nmb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diciemn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 Judicial de la Cámara Nacional de Apelaciones en</w:t>
        <w:br/>
        <w:t>lo Civil solicita fondos para la fotodupíicación en doble faz de los</w:t>
        <w:br/>
        <w:t>formularios: Planilla de Incorporación de datos (100.000 unidades), Planilla</w:t>
        <w:br/>
        <w:t>de seguimiento de juicios (7.000 unidades) y Planilla para cambio de carátula</w:t>
        <w:br/>
        <w:t>(2,000 unidades) -de este modo se pretende cubrir las necesidades de</w:t>
        <w:br/>
        <w:t>planillas por el término de seis meses-.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3/5 obran los presupuestos de tres casa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amo, y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7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ha realizado el</w:t>
        <w:br/>
        <w:t>compromiso provis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    a    la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favo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 Judicial</w:t>
        <w:br/>
        <w:t>de la Cámara Nacional de Apelaciones en lo Civil una partida especial por el</w:t>
        <w:br/>
        <w:t>monto de PESOS DOS MIL TRESCIENTOS ($ 2300,00.-) para ser destinada</w:t>
        <w:br/>
        <w:t xml:space="preserve">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fotodupíicación en doble faz de los formularios: Planilla de Incorporación</w:t>
        <w:br/>
        <w:t>de datos (100.000 unidades), Planilla de seguimiento de juicios (7.000</w:t>
        <w:br/>
        <w:t>unidades) y Planilla para cambio de carátula (2.000 unidades), y con cargo de</w:t>
        <w:br/>
        <w:t>rendir 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cuentas detall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Financiera, par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