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9/90</w:t>
        <w:br/>
        <w:t>SUPERINTENDENCIA ADMINISTRATIVA</w:t>
        <w:br/>
        <w:t>G.B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0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 presente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8esoluci6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3/89, se au-</w:t>
        <w:br/>
        <w:t>torizó la contratación del alquiler del inmueble de la</w:t>
        <w:br/>
        <w:t>calle Carlos H. Rodríguez n° 90 de la ciudad de Neuquén,</w:t>
        <w:br/>
        <w:t>a efectos de instalar el Juzgado Federal del asiento, cu-</w:t>
        <w:br/>
        <w:t>yo contrato fue aprob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3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Juez Federal Subro-</w:t>
        <w:br/>
        <w:t>gante de Neuquén ha denunciado varias deficiencias que</w:t>
        <w:br/>
        <w:t>presenta el inmueble alquilado (ver fs. 14/15, 40/41 y</w:t>
        <w:br/>
        <w:t>expediente 382/90 agregado por cuerda) y a tal efecto se</w:t>
        <w:br/>
        <w:t>han confeccionado distintas actas (fs. 1, 4, 13, 27, 40,</w:t>
        <w:br/>
        <w:t>44, 62, 63, 64, 65, 66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 las denuncias de la se-</w:t>
        <w:br/>
        <w:t>ñora Juez y de las actas labradas, se han practicado dis-</w:t>
        <w:br/>
        <w:t>tintos informes técnicos sobre la situación del inmueble</w:t>
        <w:br/>
        <w:t>(fs. 20 a 25, fs. 42, 43, 53, 54, 57, 58) (fojas 1 a 9</w:t>
        <w:br/>
        <w:t>carpeta 979-01-000-608/90 agregada por cuer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 bien el propietario del in-</w:t>
        <w:br/>
        <w:t>mueble en más de una oportunidad (fs. 1 a 4; 34 a 38) se</w:t>
        <w:br/>
        <w:t>ha comprometido a subsanar las deficiencias, no se ha</w:t>
        <w:br/>
        <w:t>cumplido con el compromiso asumi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informe de fs. 57/58, se ha-</w:t>
        <w:br/>
        <w:t>ce saber la conveniencia de rescindir el contrato oportu-</w:t>
        <w:br/>
        <w:t>namente suscripto y encarar nuevas alternativas de</w:t>
        <w:br/>
        <w:t>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Encomendar a la Subsecretaría de</w:t>
        <w:br/>
        <w:t>Administración a que, dentro del plazo establec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áusula sexta del contrato, comunique -en forma urgente-</w:t>
        <w:br/>
        <w:t>a los propietarios del inmueble de la calle Carlos H. Ro-</w:t>
        <w:br/>
        <w:t>dríguez 90 de la ciudad de Neuquén, la decisión del Tribu-</w:t>
        <w:br/>
        <w:t>nal de rescindir el contrato de locación oportunamente</w:t>
        <w:br/>
        <w:t>suscripto, con las reservas de derechos que correspondan</w:t>
        <w:br/>
        <w:t>ante las deficiencias del inmueble alqui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ncomend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-a través del área de asesora-</w:t>
        <w:br/>
        <w:t>miento jurídico- la realización de la información sumaria</w:t>
        <w:br/>
        <w:t>pertinente, a fin de determinar si en las tramitaciones</w:t>
        <w:br/>
        <w:t>que dieron lugar a que se contratara la locación del in-</w:t>
        <w:br/>
        <w:t>mueble de la calle Carlos H. Rodríguez 90 de la ciudad de</w:t>
        <w:br/>
        <w:t>Neuquén, existieron hechos o conductas que den lugar a la</w:t>
        <w:br/>
        <w:t>iniciación de un Sumari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-con co-</w:t>
        <w:br/>
        <w:t>pia de las actuaciones- a la Dirección General de Arqui-</w:t>
        <w:br/>
        <w:t>tectura y Servicios y remítanse las presentes actuaciones</w:t>
        <w:br/>
        <w:t>a la Subsecretaría de Administración a los efectos corres-</w:t>
        <w:br/>
        <w:t>pondi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