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46/91       EXP. Nº197|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1- la renuncia presentada por el auxiliar</w:t>
        <w:br/>
        <w:t>superior de 7a. -Notificador- de la Oficina de Notificacio-</w:t>
        <w:br/>
        <w:t>nes 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abriel Sánchez</w:t>
        <w:br/>
        <w:t>Soron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