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134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1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4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ida cuenta de la necesidad de encarar</w:t>
        <w:br/>
        <w:t>de inmediato el estudio y proyecto de las futuras comodi-</w:t>
        <w:br/>
        <w:t>dades edilicias para los tribunales penales en la Capi-</w:t>
        <w:br/>
        <w:t>tal federal e interior del pa</w:t>
      </w:r>
      <w:r>
        <w:rPr>
          <w:rFonts w:eastAsia="Arial" w:ascii="Arial" w:hAnsi="Arial"/>
          <w:color w:val="auto"/>
          <w:sz w:val="20"/>
          <w:lang w:val="es-ES_tradnl"/>
        </w:rPr>
        <w:t>ís, el Tribunal consultado</w:t>
        <w:br/>
        <w:t>en el 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fectar para tal tarea al se</w:t>
      </w:r>
      <w:r>
        <w:rPr>
          <w:rFonts w:eastAsia="Arial" w:ascii="Arial" w:hAnsi="Arial"/>
          <w:color w:val="auto"/>
          <w:sz w:val="20"/>
          <w:lang w:val="es-ES_tradnl"/>
        </w:rPr>
        <w:t>ñor Sub-</w:t>
        <w:br/>
        <w:t>director General de Arquitectura, Arquitecto Mario L.</w:t>
        <w:br/>
        <w:t>Marello y a los colaboradores que proponga al efecto, de-</w:t>
        <w:br/>
        <w:t>biéndolos limitar en su número a lo imprescindible para</w:t>
        <w:br/>
        <w:t>no alterar la atención de las demás responsabilidades de</w:t>
        <w:br/>
        <w:t>la Prosecretaría de Arquite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se</w:t>
      </w:r>
      <w:r>
        <w:rPr>
          <w:rFonts w:eastAsia="Arial" w:ascii="Arial" w:hAnsi="Arial"/>
          <w:color w:val="auto"/>
          <w:sz w:val="20"/>
          <w:lang w:val="es-ES_tradnl"/>
        </w:rPr>
        <w:t>ñor Director General de Arqui-</w:t>
        <w:br/>
        <w:t>tectura y Servicios, Arquitecto Horacio O. Vega propon-</w:t>
        <w:br/>
        <w:t>drá las medidas provisorias que estime necesarias para</w:t>
        <w:br/>
        <w:t>la contingenc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