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/85                            EXP. N° 24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bril de 1985.-</w:t>
        <w:br/>
        <w:t xml:space="preserve">Visto el presente expediente de Superintendencia 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41/82 caratulado:"CAMARA DE BAHÍA BLANCA s/ pr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lazo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Bahía Blanca, en atención a las /</w:t>
        <w:br/>
        <w:t>particularidades del caso expuestas a fs. 11 y 11vta., con</w:t>
        <w:br/>
        <w:t>el objeto de lograr una mejor administración de justicia y</w:t>
        <w:br/>
        <w:t>en ejercicio de las facultades conferidas a este Tribunal /</w:t>
        <w:br/>
        <w:t>por los artículos 167 del Código Procesal Civil y Comercial</w:t>
        <w:br/>
        <w:t>de la Nación y 537/538 del Código de Procedimientos en Mate-</w:t>
        <w:br/>
        <w:t>rí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una ampliación de     120 (ciento veinte) dí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zo para dictar sentencia en     las causas que se mencion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6, contada a partir del      vencimiento del plazo origi-</w:t>
        <w:br/>
        <w:t>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   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