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9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55 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y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su nota de fecha 17 del corriente por el se</w:t>
      </w:r>
      <w:r>
        <w:rPr>
          <w:rFonts w:eastAsia="Arial" w:ascii="Arial" w:hAnsi="Arial"/>
          <w:color w:val="auto"/>
          <w:sz w:val="20"/>
          <w:lang w:val="es-ES_tradnl"/>
        </w:rPr>
        <w:t>ñor Juez</w:t>
        <w:br/>
        <w:t>de Cámara del Tribunal Oral en lo Criminal Federal de</w:t>
        <w:br/>
        <w:t>Tucumán doctor Gabriel Eduardo Casas y teniendo en cuen-</w:t>
        <w:br/>
        <w:t>ta lo oportunamente dispuesto por Resolución n° 622 del</w:t>
        <w:br/>
        <w:t>17 de junio del año en curso (Confr. fs. 3), autorizase</w:t>
        <w:br/>
        <w:t>a la Subsecretaría de Administración a incluir en la</w:t>
        <w:br/>
        <w:t>comisión oficial a realizar por dicho tribunal a la ciu-</w:t>
        <w:br/>
        <w:t>dad de Catamarca a un (1) Oficial Mayor , asignándole</w:t>
        <w:br/>
        <w:t>anticipo de viáticos por el término de tres (3) días y</w:t>
        <w:br/>
        <w:t>los gastos de movilidad requer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devuélv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 para</w:t>
        <w:br/>
        <w:t>su agregaci</w:t>
      </w:r>
      <w:r>
        <w:rPr>
          <w:rFonts w:eastAsia="Arial" w:ascii="Arial" w:hAnsi="Arial"/>
          <w:color w:val="auto"/>
          <w:sz w:val="20"/>
          <w:lang w:val="es-ES_tradnl"/>
        </w:rPr>
        <w:t>ón al expediente respectivo y demás efectos</w:t>
        <w:br/>
        <w:t>que estime correspond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