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5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firma "Bianconi S.R.L."</w:t>
        <w:br/>
        <w:t>de las facturas Nros. 0000-00000508, 0000-00000518 y</w:t>
        <w:br/>
        <w:t>0000-00000540 obrante a fs. l, 6 y 10 por el servicio de</w:t>
        <w:br/>
        <w:t>mantenimiento preventivo y correctivo de los equipos de</w:t>
        <w:br/>
        <w:t>computaci</w:t>
      </w:r>
      <w:r>
        <w:rPr>
          <w:rFonts w:eastAsia="Arial" w:ascii="Arial" w:hAnsi="Arial"/>
          <w:color w:val="auto"/>
          <w:sz w:val="20"/>
          <w:lang w:val="es-ES_tradnl"/>
        </w:rPr>
        <w:t>ón afectados a la Secretaria Letrada de Informá-</w:t>
        <w:br/>
        <w:t>tica (División Operaciones) correspondiente a los meses</w:t>
        <w:br/>
        <w:t>de julio, agosto y septiembre de 1994, respectivamente,</w:t>
        <w:br/>
        <w:t>y teniendo en cuenta lo manifestado a fs. 4, 8 y 12 por</w:t>
        <w:br/>
        <w:t>el Departamento de Liquidaciones (División Técnica) y a</w:t>
        <w:br/>
        <w:t>fs. 13 por el Departamento de Compras en el sentido de</w:t>
        <w:br/>
        <w:t>que el presente gasto no se halla amparado bajo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n cuenta las facturas de fs. 1, 6 y 10 y,</w:t>
        <w:br/>
        <w:t>en consecuencia, liquidar y abonar a la firma "Bianconi</w:t>
        <w:br/>
        <w:t>S.R.L." la suma de PESOS ONCE MIL DIEZ ( 11.01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</w:t>
        <w:br/>
        <w:t>(05-17-00-00-01-0097-3-3-3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