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37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9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80.900/80 del registro de la Subsecretaría de Admi-</w:t>
        <w:br/>
        <w:t>nistración, por el que solicita autorización para can-</w:t>
        <w:br/>
        <w:t>celar -con cargo a la Cuenta "Sobrantes de Ejercicios</w:t>
        <w:br/>
        <w:t>Anteriores"- facturas que han caído en "Ejercicios //</w:t>
        <w:br/>
        <w:t>Vencido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"legítimo abono" la</w:t>
        <w:br/>
        <w:t>deuda consignada en la planilla obrante a fs. 2 de es</w:t>
        <w:br/>
        <w:t>tas actuaciones, cuyo importe total asciende a la su-</w:t>
        <w:br/>
        <w:t>ma de PESOS: UN MILLON SEISCIENTOS OCHENTA Y UN MIL /</w:t>
        <w:br/>
        <w:t>OCHOCIENTOS ($ 1.681.800. —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disponer su cancelación con cargo a</w:t>
        <w:br/>
        <w:t>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