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contratar a partir de!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a los agentes cuyos nombres y categorías a continuación se detallan para desempeñarse en la Corte Suprema de Justicia de la Nación, Director General: Leandro Ricardo ARENAS Prosecretario Let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ela Fabiana ZAPATA -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-Patricio Ricardo FUREY -Secretaría Especial-Prosecretario Administrativo: Cecilia del Valle ROMERO -Asesoría Jurídica-Oficial Mayor: Federico Arturo VINCENT -Dirección de Recursos Human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á los citados agentes licencia sin goce de sueldo por el término que duren sus contrataciones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que los cargos efectivo d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s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 a efecto de compensar la erogación dispuesta en el punto 1°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