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00</w:t>
      </w:r>
      <w:r>
        <w:rPr>
          <w:rFonts w:ascii="Courier New" w:hAnsi="Courier New"/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03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julio de 1977.-</w:t>
        <w:br/>
        <w:t>Visto el presente espediente N« 199»25V76 y</w:t>
        <w:br/>
        <w:t>sus agregados del registro de la Dirección Administrativa</w:t>
        <w:br/>
        <w:t>y Contable del Poder Judicial de la Naci6nf por los que se</w:t>
        <w:br/>
        <w:t>tramita la realización de trabajos de reparaciones y pinta</w:t>
        <w:br/>
        <w:t>ra en los locales ocupados por la Secretaría Electoral de</w:t>
        <w:br/>
        <w:t>la Capital dependiente del Juagado Nacional da Primerea ^Ins,</w:t>
        <w:br/>
        <w:t>tancia en lo Criminal y Correccional Federal P 1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Nacional de Arquitectura pre^</w:t>
        <w:br/>
        <w:t>sentó un presupuesto por los citados trabajos, que aseien_</w:t>
        <w:br/>
        <w:t>de a la suma de $ 2*917^21+ (Confr, fs. 12/18), habiendo</w:t>
        <w:br/>
        <w:t>prestado su conformidad el titular de dicho Juzgado a fs#</w:t>
        <w:br/>
        <w:t>2^ vta.-</w:t>
        <w:br/>
        <w:t>SS RESUELVE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Autorizar a la Dirección Administrativa y</w:t>
        <w:br/>
        <w:t>Contable del Poder Judicial de la Nación a contratar dlre£</w:t>
        <w:br/>
        <w:t>tamente con el Servicio Nacional de Arquitectura la reali^</w:t>
        <w:br/>
        <w:t>zacion de los trabajos de reparos y pintura general en los</w:t>
        <w:br/>
        <w:t>locales ocupados por la Secretaría Electoral de la Capital</w:t>
        <w:br/>
        <w:t>dependiente del Juzgado Nacional de Primera Instancia en</w:t>
        <w:br/>
        <w:t>lo Criminal y Correccional Federal Nfi 1, conforme al presu</w:t>
        <w:br/>
        <w:t>ptiesto obrante a fs. 12/18, por el importe de PESOSí DOS</w:t>
        <w:br/>
        <w:t>MILLONES IÍOVECIEIÍTOS DIBCISiSÜE MIL QUBíISWTOS VEIKTICUA_ -</w:t>
        <w:br/>
        <w:t>TRO ($ 2«917.?2V)^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, mencionada Dirección a l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dar y transferir a dicho organismo estatal la sama ci</w:t>
        <w:br/>
        <w:t>tada precedentemente, debiéndose^ imputar el gasto a la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Sobrantes de E jercisiosi Anteriores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ú)% Regístrese y devuélvanse a la citada Direc</w:t>
        <w:br/>
        <w:t>ción* a sus efectos* Dese^ in^tervencifin al Registro de In_</w:t>
        <w:br/>
        <w:t>muebles Judiciales»-           L-   ■&lt; ///    a     /)      ■ *   ■ 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0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