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3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3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marzo</w:t>
      </w:r>
      <w:r>
        <w:rPr>
          <w:rFonts w:ascii="Courier New" w:hAnsi="Courier New"/>
          <w:color w:val="auto"/>
          <w:sz w:val="20"/>
          <w:lang w:val="es-ES_tradnl"/>
        </w:rPr>
        <w:t xml:space="preserve"> de 1992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tular del Juzgado Federal de Primera Insta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</w:t>
        <w:br/>
        <w:t>La Plata a fs.3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76/91 en el sentido que en reemplazo de la doctora Laura</w:t>
        <w:br/>
        <w:t>Amalia Benavidez de Salv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que renunció, deberá contra-</w:t>
        <w:br/>
        <w:t>tarse al señor Sergio Alejandro Fran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Desglosar las fs.31/32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r</w:t>
      </w:r>
      <w:r>
        <w:rPr>
          <w:rFonts w:eastAsia="Courier New" w:ascii="Courier New" w:hAnsi="Courier New"/>
          <w:color w:val="auto"/>
          <w:sz w:val="20"/>
          <w:lang w:val="es-ES_tradnl"/>
        </w:rPr>
        <w:t>án remitidas a la Subsecretaría de Administración a sus</w:t>
        <w:br/>
        <w:t>efectos. Déjese constancia en au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