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 1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 y atento las razones invoca-</w:t>
        <w:br/>
        <w:t xml:space="preserve">das,                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diciembre :y hasta el 31 de mayo de 1990- de un agente con</w:t>
        <w:br/>
        <w:t>categoría presupuestaria equivalente a la del cargo de secreta-</w:t>
        <w:br/>
        <w:t>rio letrado, un agente con categoría equivalente a la del</w:t>
        <w:br/>
        <w:t>cargo de prosecretario jefe y de un agente con categoría presu-</w:t>
        <w:br/>
        <w:t>puestaria equivalente a la del cargo de auxiliar principal de</w:t>
        <w:br/>
        <w:t>6a. -personal administrativo y técnico-, para desempeñarse en</w:t>
        <w:br/>
        <w:t>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 y (P.A.T.) para el presente ejercicio financiero y el</w:t>
        <w:br/>
        <w:t>de 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</w:t>
        <w:br/>
        <w:t>licencia sin goce de sueldo por el tiempo que duren sus contra-</w:t>
        <w:br/>
        <w:t>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