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78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09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requerimiento  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eñora EDITH EVANGELINA TESTA, agente de la Subdirec-</w:t>
        <w:br/>
        <w:t>ción de Notificaciones del Tribunal, en los términos de loe</w:t>
        <w:br/>
        <w:t>arts. 8° inc. I y 9° del Reglamento para la Justicia Nacio-</w:t>
        <w:br/>
        <w:t>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glamento para la Justicia Na-</w:t>
        <w:br/>
        <w:t>cional determina que los empleados deberán obtener consenti-</w:t>
        <w:br/>
        <w:t>miento de la respectiva autoridad de superintendencia, para</w:t>
        <w:br/>
        <w:t>ejercer actividades que puedan interferir con la índole de</w:t>
        <w:br/>
        <w:t>las tareas que realizan (arts. 8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de autos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que la naturaleza de la autorización solicitada no in-</w:t>
        <w:br/>
        <w:t>terferirá con las funciones específicas que cumple la peticio-</w:t>
        <w:br/>
        <w:t>naria y que el señor Director General de Mandamientos y Noti-</w:t>
        <w:br/>
        <w:t>ficaciones prestó conformidad con su concesión (fs. 10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oficial 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TH EVANGELINA TESTA, para ejercer la titularidad de un</w:t>
        <w:br/>
        <w:t>fondo de comercio, con la advertencia de que la menor desaten-</w:t>
        <w:br/>
        <w:t>ción de sus funciones acarreará la revocación de la autoriza-</w:t>
        <w:br/>
        <w:t>ción y la consecuente aplicación de sanciones (art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</w:t>
        <w:br/>
        <w:t>i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2</Characters>
  <CharactersWithSpaces>10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8:00Z</dcterms:created>
  <dc:creator>Victor Pagnone</dc:creator>
  <dc:description/>
  <dc:language>en-US</dc:language>
  <cp:lastModifiedBy/>
  <dcterms:modified xsi:type="dcterms:W3CDTF">2006-08-1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