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0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7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 de noviembre de 19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Fiscal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 Civil, Comercial y Contencioso Administrativo Fede-</w:t>
        <w:br/>
        <w:t>ral, atento las razones invocadas y las facultades delega-</w:t>
        <w:br/>
        <w:t>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644/93 -hasta el 16 de febrero de 1994-</w:t>
        <w:br/>
        <w:t>reférente a la designación de un agente en calidad de</w:t>
        <w:br/>
        <w:t>"suplente" con una categoría presupuestaria equivalente al</w:t>
        <w:br/>
        <w:t>cargo de auxiliar de servicio, para desempeñarse en la</w:t>
        <w:br/>
        <w:t>Fiscalía Civil, Comercial y Contencioso Administrativo</w:t>
        <w:br/>
        <w:t>Federal, en reemplazo de la señora Dorila Cruz de Mamani</w:t>
        <w:br/>
        <w:t>que se encuentra en uso de licencia por enfermedad de</w:t>
        <w:br/>
        <w:t>largo tratamiento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-</w:t>
        <w:br/>
        <w:t>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</w:t>
        <w:br/>
        <w:t>se remitirán a la Subsecretaría d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dministración para su</w:t>
        <w:br/>
        <w:t xml:space="preserve">cumplimiento, archívese.-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