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368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3.-</w:t>
        <w:br/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8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os        antecedentes        re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s      en     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tornan inconvenient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Enrique Alber-</w:t>
        <w:br/>
        <w:t>to Lacab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Director General de Arquitectura,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Reg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