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678 bis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6         de abril de 1979.-</w:t>
        <w:br/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900/7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-</w:t>
        <w:br/>
        <w:t>tro  de  la  Subsecretaría  de Administración,   relacionado   con la</w:t>
        <w:br/>
        <w:t>locación del  inmueble  de  la   calle Carlos Pellegr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5 de</w:t>
        <w:br/>
        <w:t>la   ciudad de Resistencia   (Chaco),  ocupado por la  Secretaría /</w:t>
        <w:br/>
        <w:t>Electoral  del  asient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necesario  continuar  con la   loca-/</w:t>
        <w:br/>
        <w:t>ción del  inmueble   (Confr.   informe de  fS.  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 fs.  4  se  proponen las 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la  renovación del   contrato  de locación,   acompañándose  a</w:t>
        <w:br/>
        <w:t>fs.   5 la  ultima  valuación fiscal  del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Juez titular  de la  jurisdi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su conformidad acerca de la oferta formulada, seña-</w:t>
        <w:br/>
        <w:t>lando asimismo que en esa ciudad no existe un organismo compe-</w:t>
        <w:br/>
        <w:t>tente para expedirse sobre la equidad del alquiler pretendido</w:t>
        <w:br/>
        <w:t>(Confr.   fs.  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 con lo  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las Resoluciones Nros. 570 y 577 dictadas por esta Cor-</w:t>
        <w:br/>
        <w:t>te Suprema con fechas 27 de julio y 2 de agosto de 1976, res-</w:t>
        <w:br/>
        <w:t>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l Señor Juez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Resistencia (Chaco), Dr. Luis Angel Córdo-</w:t>
        <w:br/>
        <w:t>ba, a suscribir "ad referendum" un nuevo contrato de loca-//</w:t>
        <w:br/>
        <w:t>ción del inmueble de la calle Carlos Pellegr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 de di-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-ciudad, sede de la Secretaría Electoral del asiento, por</w:t>
        <w:br/>
        <w:t>el término de d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2) año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79,</w:t>
        <w:br/>
        <w:t>sobre la base de un alquilar mensual de PESOS : UN MILLON ///</w:t>
        <w:br/>
        <w:t>OCHOCIEN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1.850.000.-) , ajustable semes-/</w:t>
        <w:br/>
        <w:t>tralmente  de  acuerdo al incremento  que   se  opere  en los p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mayoristas nacionales no agropecuarios  según los  in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 proporcionados por el Instituto Nacional de Estadís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La  Subsecretaría  de  Administración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á a   confeccionar,   con arreglo a  las  disposiciones vigentes</w:t>
        <w:br/>
        <w:t>en la  materia,   el proyecto  de  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El gasto que  demande  lo 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partida pertinente del Presu-</w:t>
        <w:br/>
        <w:t>puesto General  de Gastos para  el Ejercicio Financiero  del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v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29</Characters>
  <CharactersWithSpaces>20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