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6</w:t>
      </w:r>
      <w:r>
        <w:rPr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DENCIA ADMINISTRÁ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9/84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correspondiente 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9/84 del Registro del Departamen-</w:t>
        <w:br/>
        <w:t>to de Compras y e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2.551/84 del Registro de la Subsecreta</w:t>
        <w:br/>
        <w:t>ría de Administración, caratulado "CÁMARA FEDERAL DE APELACIO-</w:t>
        <w:br/>
        <w:t>ÍTES DE ROSARIO - Ref./provisión de uniformes-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/84 se autorizó el pliego</w:t>
        <w:br/>
        <w:t>de "bases y condiciones para lograr la adquisición de uniformes</w:t>
        <w:br/>
        <w:t>con destino a la Cámara Federal de Apelaciones de Rosario, a-/</w:t>
        <w:br/>
        <w:t>probándose un gasto aproximado de PESOS ARGENTINOS CIENTO SE-/</w:t>
        <w:br/>
        <w:t>TENTA Y OCHO MIL (Sa.</w:t>
      </w:r>
      <w:r>
        <w:rPr>
          <w:sz w:val="20"/>
        </w:rPr>
        <w:t xml:space="preserve"> </w:t>
      </w:r>
      <w:r>
        <w:rPr>
          <w:sz w:val="20"/>
          <w:lang w:val="es-ES_tradnl"/>
        </w:rPr>
        <w:t>178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alta de crédito en las partidas pertinen-</w:t>
        <w:br/>
        <w:t>tes motivó la demora de la contratación , con el consiguiente/</w:t>
        <w:br/>
        <w:t>aumento de la mercadería requerida en estas actuaciones, por /</w:t>
        <w:br/>
        <w:t>lo que el Departamento de Compras solicita se autorice el gas-</w:t>
        <w:br/>
        <w:t>to por la suma aproximada de PESOS ARGENTINOS CUATROCIENTOS 0-</w:t>
        <w:br/>
        <w:t>CHENTA MIL ($a. 480.000.-)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dicionar al gasto aprobado por el artículo 2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/84 la suma de PESOS ARGGENTINOS TESCIENS-</w:t>
        <w:br/>
        <w:t>ÍGS DOS MIL ($a. 302.000.-)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os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81</Characters>
  <CharactersWithSpaces>11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17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