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.916/9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mg12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itular del Juzga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acional de Primera Instancia</w:t>
        <w:br/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 la Capi-</w:t>
        <w:br/>
        <w:t>tal, doctor Juan José Galeano, y teniendo en cuenta lo</w:t>
        <w:br/>
        <w:t>expuesto a fs. 2 por la Cámara Nacional de Apelaciones</w:t>
        <w:br/>
        <w:t>del fuero y a fs. 3 por el señor coordinador de mudan-</w:t>
        <w:br/>
        <w:t>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para el Juzgado Na-</w:t>
        <w:br/>
        <w:t>cional de Primera Intancia en lo Criminal y Correccio-</w:t>
        <w:br/>
        <w:t>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 la Capital, desde el día 11 hasta el</w:t>
        <w:br/>
        <w:t>22 de septiembre próximos inclusive, para facilitar su</w:t>
        <w:br/>
        <w:t>mudanza al inmueble de la Avda. Comodoro Py 2002, sin</w:t>
        <w:br/>
        <w:t>perjuicio de la validez de los actos procesales que pu-</w:t>
        <w:br/>
        <w:t>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