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7/78.-                              EXP. Nº 2.34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 de juli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0.197/78 del</w:t>
        <w:br/>
        <w:t>registro de la Dirección Administrativa y Contable del Poder</w:t>
        <w:br/>
        <w:t>Judicial de la Nación por el que se tramita la provisión de</w:t>
        <w:br/>
        <w:t>dos servicios telefónicos para la Cámara Federal    de Apelacio-</w:t>
        <w:br/>
        <w:t>nes de Rosario, de    conformidad con lo establecido en el Art.</w:t>
        <w:br/>
        <w:t>56, Inc. 3º, Apart.    i)    de la Ley de Contabilidad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Contratar directamente con la "EMPRESA NA-</w:t>
        <w:br/>
        <w:t>CIONAL DE TELECOMUNICACIONES    (Zona Rosario Centro-Distrito</w:t>
        <w:br/>
        <w:t>Comercial - Región Noreste)" la provisión de referencia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su presupuesto obrante a fs. 7 y por el importe</w:t>
        <w:br/>
        <w:t>total de PESOS: UN MILLON CIENTO VEINTITRES MIL CIENTO SE-</w:t>
        <w:br/>
        <w:t>TENTA Y SEIS ($ 1.123.17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Co-</w:t>
        <w:br/>
        <w:t>municaciones" (1-05-002-1-12-1220-229) del Presupuesto Gene-</w:t>
        <w:br/>
        <w:t>ral 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ción</w:t>
        <w:br/>
        <w:t>Administrativa y Contable del Poder Judicial de la N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