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16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,a los      19      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bril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l novecientos ochenta y ocho, reunidos en la Sala de Acuerdos del Tri</w:t>
        <w:br/>
        <w:t>bunal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orte Suprema de Justicia de la Nación /</w:t>
        <w:br/>
        <w:t>Don José Severo Caballero, el señor Ministro Decano doctor Don Augusto</w:t>
        <w:br/>
        <w:t>César Belluscio y los señores Ministros doctores Don Car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ntiago Fayt,</w:t>
        <w:br/>
        <w:t>Don Enrique Santiago Petracchi y Don Jorge Antonio Breque y con la asis</w:t>
        <w:br/>
        <w:t>tencia del Señor Procurador General de la Nación doctor Don Andrés José /</w:t>
        <w:br/>
        <w:t>D'Aléss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tento el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electivo conferido al cargo de Min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o que sustituye en primer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al señor Presidente del Tribunal, por</w:t>
        <w:br/>
        <w:t>acordada nro. 14/85 (modificatoria del art. 79 del R.J.N.),</w:t>
        <w:br/>
        <w:t>ACORDARON: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titui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inistro Decano por la de Vicepre</w:t>
        <w:br/>
        <w:t>sidente de la Corte Suprema en los arts. 79, 87 y 87 bis del Reglamento /</w:t>
        <w:br/>
        <w:t>para la Justicia Nacio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 comunicase y registra</w:t>
        <w:br/>
        <w:t>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