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98</w:t>
      </w:r>
      <w:r>
        <w:rPr>
          <w:rFonts w:ascii="Courier New" w:hAnsi="Courier New"/>
          <w:sz w:val="20"/>
          <w:lang w:val="es-ES_tradnl"/>
        </w:rPr>
        <w:t>/82.-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82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56/82 y /</w:t>
        <w:br/>
        <w:t>1212/82 del registro del Departamento de Compras por el</w:t>
        <w:br/>
        <w:t>que se solicita autorización para contratar el Servicio</w:t>
        <w:br/>
        <w:t>de Mantenimiento Integral de Máquinas de Calcular Elec-</w:t>
        <w:br/>
        <w:t>trónicas, marca Olivetti, modelo Logos 245, 40A, 41 y /</w:t>
        <w:br/>
        <w:t>42A, 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</w:t>
        <w:br/>
        <w:t>y el 31 de diciembre del próximo año, y teniendo en cuen-</w:t>
        <w:br/>
        <w:t>ta el informe de dicho Departamento a fs- 22 resulta /</w:t>
        <w:br/>
        <w:t>conveniente contratar directamente con la firma OLIVETTI</w:t>
        <w:br/>
        <w:t>ARGENTINA S.A.C.I. poseedora de la exclusividad en la /</w:t>
        <w:br/>
        <w:t>reparación y venta de repuestos de las mencionadas má-</w:t>
        <w:br/>
        <w:t>quinas, de conformidad con lo establecido en el Art. 56,</w:t>
        <w:br/>
        <w:t>Inc.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. g) de la Ley de Contabilidad y lo dis-</w:t>
        <w:br/>
        <w:t>puest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tratar directamente con la firma "OLIVETTI ARGENTINA</w:t>
        <w:br/>
        <w:t>S.A.C.I." de acuerdo a su presupuesto de fs. 15 por el</w:t>
        <w:br/>
        <w:t>importe total de PESOS: DOSCIENTOS SESENTA Y CUATRO MI-</w:t>
        <w:br/>
        <w:t>LLONES CIENTO OCHENTA MIL ($ 264.18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-</w:t>
        <w:br/>
        <w:t>te manera:</w:t>
        <w:br/>
        <w:t>$ 42.000.000.- 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20-230).</w:t>
        <w:br/>
        <w:t>$ 222.180.000.-  "Honorarios y retribuciones a terce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.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citado Depar-</w:t>
        <w:br/>
        <w:t>tament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2</Characters>
  <CharactersWithSpaces>13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9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