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6 /87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e Aires, 10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special</w:t>
        <w:br/>
        <w:t>Civil y Comercial y atento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l señor Jose Panariello por el perí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al 31 de diciembre de 1987</w:t>
        <w:br/>
        <w:t>para desempeñarse en la Cámara Nacional de Apelaciones Especial</w:t>
        <w:br/>
        <w:t>en lo Civil y Comercial, con una categoría presupuestaria equiv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nte a la del cargo de oficial superior de 9na.-personal o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o y de maestran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-P.O.M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