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 xml:space="preserve"> 2.16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0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renovaci</w:t>
      </w:r>
      <w:r>
        <w:rPr>
          <w:rFonts w:eastAsia="Arial" w:ascii="Arial" w:hAnsi="Arial"/>
          <w:color w:val="auto"/>
          <w:sz w:val="20"/>
          <w:lang w:val="es-ES_tradnl"/>
        </w:rPr>
        <w:t>ón anual de "Infofax S.A." correspondiente al monitoreo de información periodística radial y televisiva por el período comprendido entre el 15 de diciembre de 2002 y el 14 de diciembre de 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Prensa del Tribunal a fs. 10 propicia dicha renovación, por lo cual a fs. 1 figura el presupuesto presentado por esa firma, cuyo precio resulta igual al de la orden de compra vigente hasta el 14 de diciembre próximo (conf. fs. 7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2 la reserva de fondos con cargo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rocedimiento encuadra en lo norma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la renovación del servicio de "INFOFAX S.A." correspondiente al monitoreo de información periodística radial y televisiva por el período comprendido entre el 15 de diciembre de 2002 y el 14 de diciembre de 2003, por la suma de pesos doce mil ($ 12.000.-), en un todo de acuerdo a su presupuesto 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reserva de fondos que obra a fs. 12 con cargo al ejercicio financiero 2003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