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13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de ago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77.-</w:t>
        <w:br/>
        <w:t>Vistas estas actuaciones originadas a raíz de la denun-</w:t>
        <w:br/>
        <w:t>cia formulada por el Sr. Juez Nacional del Trabajo Dr. Car-</w:t>
        <w:br/>
        <w:t>los Fioribello respecto del diligenciamiento de dos cédalas</w:t>
        <w:br/>
        <w:t>por parte del Notificador Juan Martín Jesús Díaz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édula fotocopiada a fs. 1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 notificador no cumplió con el aviso de ley en la opor-</w:t>
        <w:br/>
        <w:t>tunidad que fijan los artículos 339 del Código Procesal Civil</w:t>
        <w:br/>
        <w:t>y Comercial de la Nación y 128 y 135 de las Instrucciones al</w:t>
        <w:br/>
        <w:t>Personal de la Oficina de Mandamientos y Notif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poco diligenció la cédula fotocopia</w:t>
        <w:br/>
        <w:t>da a fs. 2 por no advertir -según manifiesta en su descargo</w:t>
        <w:br/>
        <w:t>de fs. 7- que el cumplimiento de la diligencia estaba condi-</w:t>
        <w:br/>
        <w:t>cionado a lo dispuesto en el art. 141 del Código Procesal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 y Comer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efectos de graduar la sanción apli-</w:t>
        <w:br/>
        <w:t>cable, deben tenerse en cuenta los antecedentes y califica-</w:t>
        <w:br/>
        <w:t>ciones obrantes en el legajo personal del a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 establecidas</w:t>
        <w:br/>
        <w:t>en el art. 1S del Decreto-ley 1285/5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l Auxiliar Principal de Segunda</w:t>
        <w:br/>
        <w:t>(Notificador) señor Juan Martín Jesús Díaz a fin de que en</w:t>
        <w:br/>
        <w:t>lo sucesivo extreme la atención en el cumplimiento de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eas, con</w:t>
      </w:r>
      <w:r>
        <w:rPr>
          <w:sz w:val="20"/>
        </w:rPr>
        <w:t xml:space="preserve"> advertencia</w:t>
      </w:r>
      <w:r>
        <w:rPr>
          <w:sz w:val="20"/>
          <w:lang w:val="es-ES_tradnl"/>
        </w:rPr>
        <w:t xml:space="preserve"> de sanciones más  graves en caso de</w:t>
        <w:br/>
        <w:t>reite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6</Characters>
  <CharactersWithSpaces>1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0:00Z</dcterms:created>
  <dc:creator>Proyectos Especiales</dc:creator>
  <dc:description/>
  <dc:language>en-US</dc:language>
  <cp:lastModifiedBy/>
  <dcterms:modified xsi:type="dcterms:W3CDTF">2007-03-23T13:10:00Z</dcterms:modified>
  <cp:revision>3</cp:revision>
  <dc:subject/>
  <dc:title>RESOLUCION Nº 661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