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23.16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01</w:t>
      </w:r>
      <w:r>
        <w:rPr>
          <w:rFonts w:eastAsia="Arial" w:ascii="Arial" w:hAnsi="Arial"/>
          <w:color w:val="auto"/>
          <w:sz w:val="20"/>
          <w:lang w:val="es-ES_tradnl"/>
        </w:rPr>
        <w:t>/95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: Buenos Aires/Corrientes - vuelta; Re-</w:t>
        <w:br/>
        <w:t>sistencia/Buenos Aires) y anticipo de viáticos por el</w:t>
        <w:br/>
        <w:t>término de dos (2) días, formulado a fs. 1 por el señor</w:t>
        <w:br/>
        <w:t>Juez Nacional de Ejecución Penal n° 3 de esta Capital</w:t>
        <w:br/>
        <w:t>doctor Néstor Andrés Narizzano, con motivo de tener que</w:t>
        <w:br/>
        <w:t>trasladarse a las Ciudades de Corrientes y Resistencia</w:t>
        <w:br/>
        <w:t>con el objeto de visitar -en orden al plan anual aproba-</w:t>
        <w:br/>
        <w:t>do- las Unidades Nros. 7 y 11 dependientes del Servicio</w:t>
        <w:br/>
        <w:t>Penitenciario Federal con sede en dichos asientos; y te-</w:t>
        <w:br/>
        <w:t>niendo en cuenta la opinión favorable al respecto de la</w:t>
        <w:br/>
        <w:t>Cámara Nacional de Casación Penal obrante a fs. 2,</w:t>
        <w:br/>
        <w:t>autorízase a la Subsecretaría de Administración a dar</w:t>
        <w:br/>
        <w:t>curso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por interme-</w:t>
        <w:br/>
        <w:t>dio de la mencionada Cámara y remítanse las presentes</w:t>
        <w:br/>
        <w:t>actuaciones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