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1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 a los efectos de lograr la provi-</w:t>
        <w:br/>
        <w:t>sión de dos electrobombas sumergibles con destino al edi-</w:t>
        <w:br/>
        <w:t>ficio de la calle Avda. Comodoro Py 2002 de esta Capi-</w:t>
        <w:br/>
        <w:t>tal, sede de la Cámara Nacional de Casación Penal, y te-</w:t>
        <w:br/>
        <w:t>niendo en cuenta lo establecido en el Artículo 56, Inci-</w:t>
        <w:br/>
        <w:t>so 3º, Apartado a) de la Ley de Contabilidad y sus decre-</w:t>
        <w:br/>
        <w:t>tos reglamentarios y lo dispuesto por este Tribunal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 y anexo obrantes a fs. 35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-que ascien-</w:t>
        <w:br/>
        <w:t>de a la suma de PESOS TRES MIL SEISCIENTOS ($ 3.600.-)-</w:t>
        <w:br/>
        <w:t>a la Cuenta "Equipos varios" (05-19-3-51-4-3-9-97-1-1.3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é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