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67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</w:t>
        <w:br/>
        <w:t>por el prosecretario administrativo -oficial de justicia- de</w:t>
        <w:br/>
        <w:t>la Subdirección de Mandamientos para la Justicia Nacional,</w:t>
        <w:br/>
        <w:t>señor Santiago Ezcurra, en los términos de los decretos</w:t>
        <w:br/>
        <w:t>8820/62 y 9202/62 hasta tanto la A.N.Se.S comunique el otorga-</w:t>
        <w:br/>
        <w:t>miento del beneficio. Hágase saber a la Dirección de Adminis-</w:t>
        <w:br/>
        <w:t>tración Financiera a los fines pertinentes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97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