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788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Exptes.  Nros.  3912/72 y 4245/75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 Nº 72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agosto de 1979.-</w:t>
        <w:br/>
        <w:t>Vistas  las presentes actuaciones por las cuales se</w:t>
        <w:br/>
        <w:t>tramita la  realización de diversas obras de reparación en el in-</w:t>
        <w:br/>
        <w:t>mueble de 25  de Mayo  245, sede de la Cámara Nacional Electoral;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º 1106 de fecha  5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diciembre de 1977  se autorizo a la Subsecretaría de Adminis-</w:t>
        <w:br/>
        <w:t>tración a   contratar directamente   con el Servicio Nacional de Ar-</w:t>
        <w:br/>
        <w:t>quitectura  la  ejecución de los referidos trabados,   conforme  al /</w:t>
        <w:br/>
        <w:t>presupuesto presentado  oportunamente por la   suma  de  ////////////</w:t>
        <w:br/>
        <w:t>$ 22.810.320.-   (Confr.  fs.   36 exp.   S.  A.  Nº  205.515/7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Exp.   S.   A.  Nº  262.864/79,   e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o organismo estatal  solicita  la  transferencia  de fondos</w:t>
        <w:br/>
        <w:t>para afrontar los gastos derivados de la licitación efectuada //</w:t>
        <w:br/>
        <w:t>por las obras de que  se trata,  incluidos mayores  costos y hono-</w:t>
        <w:br/>
        <w:t>rarios,  correspondiendo,  en consecuencia, transferirle la  suma /</w:t>
        <w:br/>
        <w:t>de $ 132.489.6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 en  cuanta lo infor-</w:t>
        <w:br/>
        <w:t>mado precedentemente por la Subsecretaría de Administr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 Autorizar a la Subsecretaría  de Ad-</w:t>
        <w:br/>
        <w:t>ministración a  liquidar y transferir al Servicio Nacional de Ar-</w:t>
        <w:br/>
        <w:t>quitectura  la   sucia   de  PESOS:   CIENTO TREINTA Y DOS MILLONES CUA-</w:t>
        <w:br/>
        <w:t>TROCIENTOS  OCHENTA Y NUEVE MIL SEISCIENTOS  OCHENTA    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132.489.680.-),  por la ejecución de los trabajos de referencia</w:t>
        <w:br/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presente gast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y devuélvan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 citada Subsecretaría,  a  sus efectos. Dése intervención al //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0</Characters>
  <CharactersWithSpaces>15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0:00Z</dcterms:created>
  <dc:creator>Proyectos Especiales</dc:creator>
  <dc:description/>
  <dc:language>en-US</dc:language>
  <cp:lastModifiedBy/>
  <dcterms:modified xsi:type="dcterms:W3CDTF">2007-03-23T12:51:00Z</dcterms:modified>
  <cp:revision>3</cp:revision>
  <dc:subject/>
  <dc:title>RESOLUCION Nº 788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