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5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/8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 28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02/83 Cde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 del registro del Departamento de Compras, por el que se trami-</w:t>
        <w:br/>
        <w:t>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7/83, a los efectos de adquirir</w:t>
        <w:br/>
        <w:t>un refrigerador electrodoméstico con destino a la Comisión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adjudicacion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Re-</w:t>
        <w:br/>
        <w:t>solución de la Secretarla de Superintendencia de fecha 11 de a-</w:t>
        <w:br/>
        <w:t>bril ppdo (confr. fs. 23) y el procedimiento encuadra dentro de</w:t>
        <w:br/>
        <w:t>lo previsto por el art. 56, Inc. 3o, Ap i) de la Ley de Contabi-</w:t>
        <w:br/>
        <w:t>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º29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firma "SIAM S.A.", de acuerdo a su presupuesto</w:t>
        <w:br/>
        <w:t>de fs. 28 y por el importe total de PESOS ARGENTINOS DOS MIL SE-</w:t>
        <w:br/>
        <w:t>TECIENTOS TREINTA Y CINCO CON CUARENTA CENTAVOS ($a. 2.735,40.-)</w:t>
        <w:br/>
        <w:t xml:space="preserve">Neto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M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aje" (P.002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 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