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05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noviem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3 y tenien-</w:t>
        <w:br/>
        <w:t>do en cuenta las conformidades prestadas a fs.5 por la Excma. /</w:t>
        <w:br/>
        <w:t>Cámara Nacional de Apel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o Criminal y Correccional de</w:t>
        <w:br/>
        <w:t>la Capital Federal y a fs.8 por el Subdirector General del Ar-/</w:t>
        <w:br/>
        <w:t>chivo General del Poder Judicial de la Nación, adscríbase -a //</w:t>
        <w:br/>
        <w:t>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 1985- y por el término de 6 meses</w:t>
        <w:br/>
        <w:t>a la Auxiliar Principal (Personal Administrativo y Técnico) se-</w:t>
        <w:br/>
        <w:t>ñorita Inés H.Medina del Archivo General del Poder Judicial a /</w:t>
        <w:br/>
        <w:t>la Excma. Cámara Nacional de Apelaciones en lo Criminal y Co-/</w:t>
        <w:br/>
        <w:t>rreccional de la Capital Federal -Cuerpos de Calígrafos Oficia-</w:t>
        <w:br/>
        <w:t>le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