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333/86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°      8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</w:t>
      </w:r>
      <w:r>
        <w:rPr>
          <w:rFonts w:ascii="Times New Roman" w:hAnsi="Times New Roman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el presente expediente, por el que se          </w:t>
        <w:br/>
        <w:t>tramita    la prorroga de    suplencia de    1    agente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-</w:t>
        <w:br/>
        <w:t>se    en el Juzgado Correccional      "H",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    Autorizar a la Cámara Nacional de Apelaciones    </w:t>
        <w:br/>
        <w:t>en lo Criminal        y Correccional de    la Capital Federal    a prorro-</w:t>
        <w:br/>
        <w:t>gar    la designación de    "Suplente" de Liana Miriam Mamikonian para de-</w:t>
        <w:br/>
        <w:t>sempeñarse en el Juzgado Nacional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r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Instancia en lo Correccional</w:t>
        <w:br/>
        <w:t>letra    "H" por el período comprendido entre el 2-5-86 al 1-8-86 en</w:t>
        <w:br/>
        <w:t>reemplazó de Francisco J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reno que se encuentra en uso del art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3 RLJ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Personal Temporario"(P.A.T)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