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 578/94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2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indumentaria de trabajo con destino al personal</w:t>
        <w:br/>
        <w:t>de servicio afectado a diversos tribunales y organismos</w:t>
        <w:br/>
        <w:t>federales de La Plata; y teniendo en cuenta lo estableci-</w:t>
        <w:br/>
        <w:t>do en el Artículo 56, Inciso 3o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20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NOVE-</w:t>
        <w:br/>
        <w:t>CIENTOS TREINTA Y SEIS ($ 5.936.-)- a la Cuenta "Prendas</w:t>
        <w:br/>
        <w:t>de vestir" (05-17-00-00-01-0097-2-2-2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