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agentes para desempeñar-</w:t>
        <w:br/>
        <w:t>se en la Cámara Federal de Apelaciones de Córdo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Subsecretaría de Administración</w:t>
        <w:br/>
        <w:t>a prorrogar a partir del 16 de abril y por el término de 6 meses</w:t>
        <w:br/>
        <w:t>las contrataciones de 2(dos)  agentes con una categoría presu-/</w:t>
        <w:br/>
        <w:t>puestaria equivalente a la del cargo de Secretario de Juzgado,//</w:t>
        <w:br/>
        <w:t>2 (dos) agentes con una categoría presupuestaria equivalente a la</w:t>
        <w:br/>
        <w:t>del cargo de Prosecretario Jefe y la de 12 (doce) agentes con //</w:t>
        <w:br/>
        <w:t>una categoría presupuestaria equivalente a la del cargo de auxi-</w:t>
        <w:br/>
        <w:t>liar superior de 6ta.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/</w:t>
        <w:br/>
        <w:t>mente dispuesto a la cuenta "Personal Temporario" (F.L.) y (P.A.T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